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1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53, Act. 1; Páx. 16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Clasificar palabras atendendo a varios criterios. (Páx. 153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xe. (Páx. 157, Act. 21; Páx. 162, </w:t>
            </w:r>
            <w:r>
              <w:rPr>
                <w:i/>
                <w:spacing w:val="-4"/>
                <w:sz w:val="19"/>
              </w:rPr>
              <w:t>Ditado;</w:t>
            </w:r>
            <w:r>
              <w:rPr>
                <w:spacing w:val="-4"/>
                <w:sz w:val="19"/>
              </w:rPr>
              <w:t xml:space="preserve"> Páx. 163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dentificar os estados de ánimo e sentimentos citados no texto. (Páx. 15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eflexionar sobre os propios hábitos e rutinas cotiás. (Páx. 158, Act. 23; Páx. 16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a argumentación de opinións persoais. (Páx. 160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a importancia de velar pola nosa saúde. (Páx. 160, Act. 3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50 e 151, </w:t>
            </w:r>
            <w:r>
              <w:rPr>
                <w:i/>
                <w:spacing w:val="-6"/>
                <w:sz w:val="19"/>
                <w:lang w:val="es-ES_tradnl"/>
              </w:rPr>
              <w:t>Lectura;</w:t>
            </w:r>
            <w:r>
              <w:rPr>
                <w:spacing w:val="-6"/>
                <w:sz w:val="19"/>
                <w:lang w:val="es-ES_tradnl"/>
              </w:rPr>
              <w:t xml:space="preserve"> Páx. 16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a importancia da orde na presentación dun texto.(Páx. 153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Interpretar a estrutura e o contido dunha táboa.(Páx. 15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Combinar letras e transformar palabras.(Páx. 156, Act. 17; Páx. 16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</w:rPr>
              <w:t xml:space="preserve">(Páx. 157, </w:t>
            </w:r>
            <w:r>
              <w:rPr>
                <w:i/>
                <w:sz w:val="19"/>
              </w:rPr>
              <w:t>Intern</w:t>
            </w:r>
            <w:r>
              <w:rPr>
                <w:rFonts w:cs="Arial"/>
                <w:i/>
                <w:sz w:val="19"/>
              </w:rPr>
              <w:t>@</w:t>
            </w:r>
            <w:r>
              <w:rPr>
                <w:i/>
                <w:sz w:val="19"/>
              </w:rPr>
              <w:t>uta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Valorar as relacións familiares e o papel dos avós. (Páxs. 150 e 151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Potenciar a sensibilidade sobre a necesidade do aforro enerxético. (Páx. 155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Valorar a necesidade de tratar a todas as persoas por igual. (Páx. 159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Potenciar as relacións interpersoais e o traballo en grupo. (Páx. 160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a sensibilidade polos problemas medioambientais. (Páx. 16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o interese polos recursos expresivos do cómic. (Páx. 155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Desenvolver a capacidade creativa e imaxinativa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59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</w:t>
            </w:r>
            <w:r>
              <w:rPr>
                <w:sz w:val="19"/>
              </w:rPr>
              <w:t>alorar as frases feitas como textos da cultura popular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62, Act. 3) </w:t>
            </w:r>
          </w:p>
        </w:tc>
      </w:tr>
    </w:tbl>
    <w:p>
      <w:pPr>
        <w:pStyle w:val="OBJ"/>
        <w:spacing w:lineRule="exact" w:line="32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0 a 15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identificar o impe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4, 155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Utilizar correctamente o impe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4, 155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s normas ortográficas das letra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z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6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lgunhas frases fei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7, 1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con precisión o vocabul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5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laborar textos argumentativos e realizar debat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8, 159, 16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6, 17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ercitar a discriminación visual e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r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as formas verbais en impe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Utilizar correctamente o impe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ñecer as normas ortográficas sobre o uso da letra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 xml:space="preserve">e da letra </w:t>
            </w:r>
            <w:r>
              <w:rPr>
                <w:b/>
                <w:sz w:val="19"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scribir o plural de palabras rematadas en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 xml:space="preserve">ou en </w:t>
            </w:r>
            <w:r>
              <w:rPr>
                <w:b/>
                <w:sz w:val="19"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 analizar algunhas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palabras coas súas defini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r e analizar a estrutura dun texto argument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r textos arg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nun deba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x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r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ción de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 modo verbal: o impe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Ortografía das letras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 xml:space="preserve">e </w:t>
            </w:r>
            <w:r>
              <w:rPr>
                <w:b/>
                <w:sz w:val="19"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Formación do plural en palabras rematadas en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 xml:space="preserve">ou en </w:t>
            </w:r>
            <w:r>
              <w:rPr>
                <w:b/>
                <w:sz w:val="19"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e análise dalgunhas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palabras e defini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rutura dun texto argumentativo: tese, argumentos, conclus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nun deba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x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ción d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Valorar a lectura compresiva dun relato breve e a contestación varias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Comprobar que son capaces de escribir correctamente as formas verbais do impe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Asegurarse de que coñecen as normas ortográficas do uso das grafías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 xml:space="preserve">e </w:t>
            </w:r>
            <w:r>
              <w:rPr>
                <w:b/>
                <w:sz w:val="19"/>
              </w:rPr>
              <w:t xml:space="preserve">z </w:t>
            </w:r>
            <w:r>
              <w:rPr>
                <w:sz w:val="19"/>
              </w:rPr>
              <w:t>a final de palab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a correcta redacción de dúas frases feitas e a explicación d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scribir correctamente un texto de carácter argument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e participan de forma activa nun debate respectando as quendas de palabras e argumentando as propias opinión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herbas da avo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herbas da avo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herbas da avo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56:00Z</dcterms:modified>
  <cp:revision>4</cp:revision>
  <dc:subject/>
  <dc:title>PRESENTACIÓN </dc:title>
</cp:coreProperties>
</file>